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опорной образовательной площадк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Куединская СОШ №2-БШ» по те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«Школьный Кванториум как эффективное средство развития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го творчества учащихся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опорная образовательная площадка МБОУ «Куединская СОШ №2-БШ» по теме «Школьный Кванториум как эффективное средство развития технического творчества учащихся» была организована в соответствии с приказом управления муниципальными учреждениями администрации Куединского МО от 17.09.2021 № 568 «Об организации инновационной деятельности в системе образования Куединского муниципального округа в 2021-2022 учебном году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ООП, согласованным с муниципальным экспертно-методическим советом, проведены три мероприятия. При этом в процессе работы ООП произошла корректировка сроков проведения мероприятий, они состоялись в период с ноября по январь (по плану – с октября по декабр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зентационной площадки  «Организационные основы деятельности школьного кванториума»  представлены особенности организации деятельности кванториума, направления деятельности кванториума, нормативная документация кванториума. Состоялась виртуальная экскурсия по помещению кванториума, в ходе которой дан обзор оборудования, в том числе программного обеспеч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лее состоялись три презентационные площадки в рамках которых представлена деятельность кванториума по четырем направлениям – Аэроквантум, Робоквантум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вантум и Техно-ар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Аэроквантум», представлена программа «Управление беспилотными летательными аппаратами» 6-11 классы, организован просмотр (в видеозаписи) и анализ открытого занятия по данной программе (педагог Мочалов Д.Н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презентационной площадки по направлению «Робоквантум» презентованы программы дополнительного образования «Робототехника. 1 год обучения», «Робототехника. 2 год обучения». Просмотрены и проанализированы открытые занят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Изготовление модели «Вертолет». Программирование. Представление», 4 класс (педагог Сафина М.В.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Вратарь. Конструирование (сборка)», 2 класс (педагог Аскарова И.А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еятельность кванториума в направлении Техно-арт представлена программами внеурочной деятельности «Компьютерный художник. </w:t>
      </w:r>
      <w:r>
        <w:rPr>
          <w:sz w:val="28"/>
          <w:szCs w:val="28"/>
          <w:lang w:val="en-US"/>
        </w:rPr>
        <w:t>CoverDraw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P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aft</w:t>
      </w:r>
      <w:r>
        <w:rPr>
          <w:sz w:val="28"/>
          <w:szCs w:val="28"/>
        </w:rPr>
        <w:t>», а также программой дополнительного образования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 (с использованием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учк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рамках презентации направле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вантум представлена программа дополнительного образования 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», а также просмотрено и проанализировано занятие по данной программе «Создание и использование текста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ях», 7 класс (педагог Бушуев М.А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работы муниципальной ООП представлена деятельность кванториума в четырех направлениях, опыт четырех педагогов, реализующих программы внеурочной деятельности и дополните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остоялась презентация результатов работы обучающихся в кванториуме, в связи с тем, что указанное мероприятие в соответствии с  планом работы кванториума пройдет в апреле 2022 г., а муниципальная ООП завершила свою работу в ян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 то, что деятельность муниципальной ООП не вызвала ожидаемого интереса со стороны представителей образовательных организаций округа. Мероприятия ООП посетили 8 человек из 6 образовательных организаций, каждый из них – от 1 до 3 мероприятий. При этом только один педагог посетил все три мероприятия О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metodist</dc:creator>
  <dc:description/>
  <cp:keywords/>
  <dc:language>en-US</dc:language>
  <cp:lastModifiedBy>Жуйкова</cp:lastModifiedBy>
  <cp:lastPrinted>2021-06-16T08:58:00Z</cp:lastPrinted>
  <dcterms:modified xsi:type="dcterms:W3CDTF">2022-04-26T05:59:00Z</dcterms:modified>
  <cp:revision>2</cp:revision>
  <dc:subject/>
  <dc:title>План мероприятий (проект)</dc:title>
</cp:coreProperties>
</file>